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 xml:space="preserve">PERMISSION FOR MINOR CHILD TO PARTICIPATE  </w:t>
      </w:r>
    </w:p>
    <w:p>
      <w:pPr>
        <w:pStyle w:val="Normal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&amp;</w:t>
      </w:r>
    </w:p>
    <w:p>
      <w:pPr>
        <w:pStyle w:val="Normal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 xml:space="preserve">ADULT VOLUNTEER / PARTICIPANT </w:t>
      </w:r>
    </w:p>
    <w:p>
      <w:pPr>
        <w:pStyle w:val="Normal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WAIVER &amp; RELEASE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16"/>
          <w:szCs w:val="16"/>
        </w:rPr>
      </w:pPr>
      <w:r>
        <w:rPr>
          <w:rFonts w:eastAsia="Batang;Malgun Gothic" w:cs="Batang;Malgun Gothic" w:ascii="Batang;Malgun Gothic" w:hAnsi="Batang;Malgun Gothic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rFonts w:cs="Arial"/>
          <w:b w:val="false"/>
          <w:i/>
        </w:rPr>
        <w:t>►</w:t>
      </w:r>
      <w:r>
        <w:rPr>
          <w:b w:val="false"/>
          <w:i/>
          <w:sz w:val="20"/>
          <w:szCs w:val="20"/>
        </w:rPr>
        <w:t>Please check one and fill in the proper name</w:t>
      </w:r>
      <w:r>
        <w:rPr>
          <w:rFonts w:cs="Arial"/>
          <w:b w:val="false"/>
          <w:i/>
        </w:rPr>
        <w:t>◄</w:t>
      </w:r>
    </w:p>
    <w:p>
      <w:pPr>
        <w:pStyle w:val="Normal"/>
        <w:rPr/>
      </w:pPr>
      <w:r>
        <w:rPr>
          <w:rFonts w:cs="Arial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b w:val="false"/>
        </w:rPr>
        <w:t xml:space="preserve">We/I, the undersigned parent(s) / guardian(s) of </w:t>
      </w:r>
      <w:r>
        <w:rPr>
          <w:rFonts w:cs="Arial" w:ascii="Arial Narrow" w:hAnsi="Arial Narrow"/>
          <w:b w:val="false"/>
          <w:i/>
          <w:sz w:val="18"/>
          <w:szCs w:val="18"/>
        </w:rPr>
        <w:t>(printed name of minor child(ren)</w:t>
      </w:r>
      <w:r>
        <w:rPr>
          <w:rFonts w:cs="Arial" w:ascii="Arial Narrow" w:hAnsi="Arial Narrow"/>
          <w:b w:val="false"/>
        </w:rPr>
        <w:t xml:space="preserve"> ___________________________________, grant permission for  our/my child(ren) to participate in or volunteer for the Oceana County HDC Open Youth Horse Show.</w:t>
      </w:r>
    </w:p>
    <w:p>
      <w:pPr>
        <w:pStyle w:val="Normal"/>
        <w:rPr/>
      </w:pPr>
      <w:r>
        <w:rPr>
          <w:rFonts w:cs="Arial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b w:val="false"/>
        </w:rPr>
        <w:t>I, _______________________________________ am an adult 18 years of age or older volunteering &amp;/or participating in the Oceana County HDC Open Youth Horse Show.</w:t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jc w:val="center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WAIVER AND RELEASE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xcept in the event of gross and willful negligence, I/We the undersigned, shall bring no claims, demands, actions, and causes of action, and/or litigation, against the Oceana Co. 4-H Horse Developmental Com., its member or agents or the property owners for any economic and non-economic losses due to bodily injury, death, or property damage sustained by me in relation to my service as a volunteer for or participant in the Oceana County Youth Horse Show, including while I/We am near horses in the care, custody and control of the Oceana Co. 4-H Horse Developmental Com. or its agents or the property owners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>I/We understand that equine activities are risky by their very nature and agree to undertake full responsibility for said risk on my/our behalf and on the behalf of my/our minor child(ren), legal wards, heirs, representatives and assigns. I/We also agree to release the Oceana Co. 4-H Horse Developmental Committee from any and all liability whatsoever including, but not limited to, illness to horses, riders, spectators, or property while on these premises in connection with the event.   I further understand as follows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nder the Michigan Equine Activity Liability Act, 1994 PA 351, an equine professional is not liable for an injury to or the death of a participant in an equine activity resulting from an inherent risk of the equine activity.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>I further agree that this release and waiver constitutes a waiver of liability beyond the provisions of the above-cited Michigan Equine Activity Liability Act. This release and waiver shall remain in effect for all claims arising under its terms for the entire duration of my/our participation in Oceana Co. 4-H Horse Developmental Com. sponsored activities, regardless of my level of participation in that event. I also agree that if any partition of this release and waiver is struck down by a court of law, the remaining terms shall remain binding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Y/OUR SIGNATURE BELOW IS PROOF THAT I HAVE READ THIS “PERMISSION TO PARTICIPATE” AND READ THE “WAIVER AND RELEASE”.  I UNDERSTAND THAT I AM WAIVING CERTAIN LEGAL RIGHTS AND I KNOWINGLY AND VOLUNTARILY AGREE TO DO SO.</w:t>
      </w:r>
    </w:p>
    <w:p>
      <w:pPr>
        <w:pStyle w:val="Normal"/>
        <w:ind w:left="360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</w:rPr>
        <w:t>________________________________________________                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NTED NAME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</w:rPr>
        <w:t>________________________________________________                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NTED NAME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</w:rPr>
        <w:t>________________________________________________                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NTED NAME</w:t>
      </w:r>
    </w:p>
    <w:p>
      <w:pPr>
        <w:pStyle w:val="Normal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</w:rPr>
        <w:t>________________________________________________                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NTED NAM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8"/>
          <w:szCs w:val="18"/>
        </w:rPr>
        <w:t xml:space="preserve">(Note: The minor child </w:t>
      </w:r>
      <w:r>
        <w:rPr>
          <w:sz w:val="18"/>
          <w:szCs w:val="18"/>
          <w:u w:val="single"/>
        </w:rPr>
        <w:t xml:space="preserve">and </w:t>
      </w:r>
      <w:r>
        <w:rPr>
          <w:sz w:val="18"/>
          <w:szCs w:val="18"/>
        </w:rPr>
        <w:t>custodial parent / guardian of the minor child must sign the above for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12:00Z</dcterms:created>
  <dc:creator>Tim Bender</dc:creator>
  <dc:description/>
  <cp:keywords/>
  <dc:language>en-US</dc:language>
  <cp:lastModifiedBy>Vanbergen, Toni</cp:lastModifiedBy>
  <cp:lastPrinted>2017-02-24T13:49:00Z</cp:lastPrinted>
  <dcterms:modified xsi:type="dcterms:W3CDTF">2019-02-07T20:12:00Z</dcterms:modified>
  <cp:revision>2</cp:revision>
  <dc:subject/>
  <dc:title>PERMISSION FOR MINOR CHILD TO PARTICIPATE</dc:title>
</cp:coreProperties>
</file>